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ins w:id="0" w:author="Holger.Niemeyer" w:date="2012-07-11T15:31:00Z">
        <w:r>
          <w:rPr>
            <w:rFonts w:cs="Arial" w:ascii="Arial" w:hAnsi="Arial"/>
            <w:sz w:val="20"/>
            <w:szCs w:val="20"/>
            <w:lang w:val="en-US" w:eastAsia="en-US"/>
          </w:rPr>
          <w:drawing>
            <wp:inline distT="0" distB="0" distL="0" distR="0">
              <wp:extent cx="1938655" cy="4267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84" r="-19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8655" cy="426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d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t Waren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hgebiet Sicherheit und Ordn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e Kesselstr. 4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231 Waren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Antrag auf Genehmigung zum Abbrennen eines Klasse-II-Feuerwerkes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ehr geehrte Damen und Herren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für die unten angegebene Veranstaltung möchte ich ein Feuerwerk abbrennen. Hiermit bitte ich um die behördliche Genehmigung zur Freistellung vom Verwendungsverbot und zur Beschaffung der Feuerwerkskörp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as Feuerwerk werden ausschließlich Feuerwerkskörper der Klasse II benötigt und verwendet, daher ist auch kein Pyrotechniker mit Erlaubnis gemäß § 27 oder Befähigungsschein nach § 20 SprengG erforderlich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Feuerwerkskörper mit reiner Knallwirkung sollen nicht eingesetzt werden. Feuerlöscher sind vor Ort vorhanden. </w:t>
      </w:r>
      <w:r>
        <w:rPr>
          <w:rFonts w:eastAsia="Times New Roman" w:cs="Arial" w:ascii="Arial" w:hAnsi="Arial"/>
          <w:sz w:val="22"/>
          <w:szCs w:val="22"/>
          <w:lang w:eastAsia="ar-SA"/>
        </w:rPr>
        <w:t>Es wird versichert, dass sich keine Anlagen und Gebäuden in direkter Nähe befinden, die in § 23 (1) der 1. SprengV als besonders schützenswert genannt sind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Angaben zur verantwortlichen Person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me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eastAsia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eastAsia="Times New Roman" w:cs="Arial" w:ascii="Arial" w:hAnsi="Arial"/>
          <w:lang w:eastAsia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eastAsia="ar-SA"/>
        </w:rPr>
      </w:r>
      <w:r>
        <w:rPr>
          <w:rFonts w:eastAsia="Times New Roman"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eastAsia="Times New Roman" w:cs="Arial" w:ascii="Arial" w:hAnsi="Arial"/>
          <w:lang w:eastAsia="ar-SA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eastAsia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eastAsia="Times New Roman" w:cs="Arial" w:ascii="Arial" w:hAnsi="Arial"/>
          <w:lang w:eastAsia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eastAsia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Vornam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eastAsia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eastAsia="Times New Roman" w:cs="Arial" w:ascii="Arial" w:hAnsi="Arial"/>
          <w:lang w:eastAsia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eastAsia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eboren a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nschrift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elefonische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rreichbarkei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ährend de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urchführung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mobil)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Angaben zum Feuerwerk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t/Lage des Feuerwerkes:</w:t>
        <w:tab/>
        <w:tab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ntfernung zu Gebäuden/Anlagen</w:t>
        <w:tab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eitpunkt des Feuerwerkes:</w:t>
        <w:tab/>
        <w:t xml:space="preserve">Datum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; Uhrzeit  vo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bi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nlass des Feuerwerkes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eastAsia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eastAsia="Times New Roman" w:cs="Arial" w:ascii="Arial" w:hAnsi="Arial"/>
          <w:lang w:eastAsia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eastAsia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rt, Datum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 xml:space="preserve">Unterschrif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olgerNiemeyer">
    <w:name w:val="Holger.Niemey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9:00Z</dcterms:created>
  <dc:creator>Daniel Nowottnick</dc:creator>
  <dc:description/>
  <cp:keywords/>
  <dc:language>en-US</dc:language>
  <cp:lastModifiedBy>Holwitt, Anna</cp:lastModifiedBy>
  <dcterms:modified xsi:type="dcterms:W3CDTF">2015-01-15T09:19:00Z</dcterms:modified>
  <cp:revision>2</cp:revision>
  <dc:subject/>
  <dc:title>Absender:</dc:title>
</cp:coreProperties>
</file>